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忘忧草视频免费大全中文字幕 </w:t>
      </w:r>
      <w:r>
        <w:rPr>
          <w:sz w:val="48"/>
          <w:szCs w:val="48"/>
        </w:rPr>
        <w:t xml:space="preserve">- </w:t>
      </w:r>
      <w:r>
        <w:rPr>
          <w:sz w:val="48"/>
          <w:szCs w:val="48"/>
        </w:rPr>
        <w:t>悠然观赏忘忧草视频精选集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悠然观赏：忘忧草视频精选集锦</w:t>
      </w:r>
      <w:r>
        <w:rPr>
          <w:sz w:val="32"/>
          <w:szCs w:val="32"/>
        </w:rPr>
        <w:t>&lt;/p&gt;&lt;p&gt;&lt;img src="/static-img/Ia8FnD8p9ZxvHEhZ0a7XyNuCkYyPPghmvWiBECM7BdvU33Ax0dnuv2boJ7kXPZe4.png"&gt;&lt;/p&gt;&lt;p&gt;</w:t>
      </w:r>
      <w:r>
        <w:rPr>
          <w:sz w:val="32"/>
          <w:szCs w:val="32"/>
        </w:rPr>
        <w:t>在这个数字化时代，视频内容的丰富多彩和便捷性让我们的生活更加轻松愉快。尤其是那些关于自然、旅行、美食等方面的内容，它们不仅能带给我们视觉上的享受，还能激发我们对世界的无限好奇心。今天，我们就来一起探索一个充满乐趣的领域——“忘忧草视频免费大全中文字幕”。</w:t>
      </w:r>
      <w:r>
        <w:rPr>
          <w:sz w:val="32"/>
          <w:szCs w:val="32"/>
        </w:rPr>
        <w:t>&lt;/p&gt;&lt;p&gt;</w:t>
      </w:r>
      <w:r>
        <w:rPr>
          <w:sz w:val="32"/>
          <w:szCs w:val="32"/>
        </w:rPr>
        <w:t>首先，让我们谈谈“忘忧草”这个名字背后的故事。在中国传统文化中，“忘忧草”是一种有着深远寓意的小植物，据说它能够治愈人们的心灵烦恼，让人在享受这片绿意盎然之下，彻底摆脱烦恼。这也正是“忘忦草视频”的精神所在——通过这些精选集锦，让你在忙碌的生活中找回那份宁静与快乐。</w:t>
      </w:r>
      <w:r>
        <w:rPr>
          <w:sz w:val="32"/>
          <w:szCs w:val="32"/>
        </w:rPr>
        <w:t>&lt;/p&gt;&lt;p&gt;&lt;img src="/static-img/WQzGsr6-xXDuPTG5tkDQrNuCkYyPPghmvWiBECM7BduLbO4FAbnJAQImnLpvgTOsqFvgL9w98hCR6yOPi3sY6cc7gGfW45KEdgvWIaDk2JWyrJIgaRKkcY0U3q4mZyqK3exIOKuCH9_4veJiBLowJEeUQOw8ngtaavQFyLcxPvtT4hD_QvXGgM9jGfL_FfXEGd2eFSSSEbm13DVFcCHle4IgoauExtx7eiddQpBu6yg.png"&gt;&lt;/p&gt;&lt;p&gt;</w:t>
      </w:r>
      <w:r>
        <w:rPr>
          <w:sz w:val="32"/>
          <w:szCs w:val="32"/>
        </w:rPr>
        <w:t>接下来，我们要说的就是“视频免费大全”。对于爱好者来说，这样的资源简直是大吉大利。无论是在家里还是出行途中，只要有手机，就可以随时随地观看到各种各样令人振奋和感动的瞬间。而且，因为涉及到了“字幕”，所以即使语言障碍，也不再是一个问题了。</w:t>
      </w:r>
      <w:r>
        <w:rPr>
          <w:sz w:val="32"/>
          <w:szCs w:val="32"/>
        </w:rPr>
        <w:t>&lt;/p&gt;&lt;p&gt;</w:t>
      </w:r>
      <w:r>
        <w:rPr>
          <w:sz w:val="32"/>
          <w:szCs w:val="32"/>
        </w:rPr>
        <w:t>最后，不得不提的是，那些精心制作出的中文字幕。它们不仅美观，而且准确无误，使得每一段精彩内容都能被全方位地欣赏和理解。这也是为什么说这样的作品更适合于那些想要深入了解不同文化的人群，他们可以通过这些高质量字幕，更好地融入不同的文化氛围。</w:t>
      </w:r>
      <w:r>
        <w:rPr>
          <w:sz w:val="32"/>
          <w:szCs w:val="32"/>
        </w:rPr>
        <w:t>&lt;/p&gt;&lt;p&gt;&lt;img src="/static-img/TAVVMtRyao53ggo9-fR7rtuCkYyPPghmvWiBECM7BduLbO4FAbnJAQImnLpvgTOsqFvgL9w98hCR6yOPi3sY6cc7gGfW45KEdgvWIaDk2JWyrJIgaRKkcY0U3q4mZyqK3exIOKuCH9_4veJiBLowJEeUQOw8ngtaavQFyLcxPvtT4hD_QvXGgM9jGfL_FfXEGd2eFSSSEbm13DVFcCHle4IgoauExtx7eiddQpBu6yg.png"&gt;&lt;/p&gt;&lt;p&gt;</w:t>
      </w:r>
      <w:r>
        <w:rPr>
          <w:sz w:val="32"/>
          <w:szCs w:val="32"/>
        </w:rPr>
        <w:t>为了让大家对这一系列作品有个直观印象，我特意挑选了一些经典案例进行分享：</w:t>
      </w:r>
      <w:r>
        <w:rPr>
          <w:sz w:val="32"/>
          <w:szCs w:val="32"/>
        </w:rPr>
        <w:t>&lt;/p&gt;&lt;p&gt;</w:t>
      </w:r>
      <w:r>
        <w:rPr>
          <w:sz w:val="32"/>
          <w:szCs w:val="32"/>
        </w:rPr>
        <w:t xml:space="preserve">《天空之城》 </w:t>
      </w:r>
      <w:r>
        <w:rPr>
          <w:sz w:val="32"/>
          <w:szCs w:val="32"/>
        </w:rPr>
        <w:t xml:space="preserve">- </w:t>
      </w:r>
      <w:r>
        <w:rPr>
          <w:sz w:val="32"/>
          <w:szCs w:val="32"/>
        </w:rPr>
        <w:t>这部由日本导演米哈尔</w:t>
      </w:r>
      <w:r>
        <w:rPr>
          <w:sz w:val="32"/>
          <w:szCs w:val="32"/>
        </w:rPr>
        <w:t>·</w:t>
      </w:r>
      <w:r>
        <w:rPr>
          <w:sz w:val="32"/>
          <w:szCs w:val="32"/>
        </w:rPr>
        <w:t>安杰洛执导的一部科幻电影，以其独特的情节构思和优美的画面赢得了全球影迷的心。但如果没有中文字幕，你可能会错过一些细腻的情感表达。</w:t>
      </w:r>
      <w:r>
        <w:rPr>
          <w:sz w:val="32"/>
          <w:szCs w:val="32"/>
        </w:rPr>
        <w:t>&lt;/p&gt;&lt;p&gt;&lt;img src="/static-img/n-2H1C8ggSAMVcLmp4JRTduCkYyPPghmvWiBECM7BduLbO4FAbnJAQImnLpvgTOsqFvgL9w98hCR6yOPi3sY6cc7gGfW45KEdgvWIaDk2JWyrJIgaRKkcY0U3q4mZyqK3exIOKuCH9_4veJiBLowJEeUQOw8ngtaavQFyLcxPvtT4hD_QvXGgM9jGfL_FfXEGd2eFSSSEbm13DVFcCHle4IgoauExtx7eiddQpBu6yg.png"&gt;&lt;/p&gt;&lt;p&gt;</w:t>
      </w:r>
      <w:r>
        <w:rPr>
          <w:sz w:val="32"/>
          <w:szCs w:val="32"/>
        </w:rPr>
        <w:t xml:space="preserve">《走进云南》 </w:t>
      </w:r>
      <w:r>
        <w:rPr>
          <w:sz w:val="32"/>
          <w:szCs w:val="32"/>
        </w:rPr>
        <w:t xml:space="preserve">- </w:t>
      </w:r>
      <w:r>
        <w:rPr>
          <w:sz w:val="32"/>
          <w:szCs w:val="32"/>
        </w:rPr>
        <w:t>如果你想体验一次云南的大自然风光，那么这部纪录片绝对不会让你失望。不论是壮丽的地貌还是热情的人民，都将在这里展现出来，而这种震撼体验，被中文翻译成词汇，便更加生动活泼。</w:t>
      </w:r>
      <w:r>
        <w:rPr>
          <w:sz w:val="32"/>
          <w:szCs w:val="32"/>
        </w:rPr>
        <w:t>&lt;/p&gt;&lt;p&gt;</w:t>
      </w:r>
      <w:r>
        <w:rPr>
          <w:sz w:val="32"/>
          <w:szCs w:val="32"/>
        </w:rPr>
        <w:t xml:space="preserve">《厨师小王子》 </w:t>
      </w:r>
      <w:r>
        <w:rPr>
          <w:sz w:val="32"/>
          <w:szCs w:val="32"/>
        </w:rPr>
        <w:t xml:space="preserve">- </w:t>
      </w:r>
      <w:r>
        <w:rPr>
          <w:sz w:val="32"/>
          <w:szCs w:val="32"/>
        </w:rPr>
        <w:t>在这个充满笑声和温暖情感的小品集中，你或许会发现自己也想要尝试烹饪，或许还会学到几招厨艺技巧。因为记住，无论你的口语能力如何，有了中文字幕，每一刻都是可理解与共鸣的时候。</w:t>
      </w:r>
      <w:r>
        <w:rPr>
          <w:sz w:val="32"/>
          <w:szCs w:val="32"/>
        </w:rPr>
        <w:t>&lt;/p&gt;&lt;p&gt;&lt;img src="/static-img/EMZC_h2qaXghnAqaD0HSKtuCkYyPPghmvWiBECM7BduLbO4FAbnJAQImnLpvgTOsqFvgL9w98hCR6yOPi3sY6cc7gGfW45KEdgvWIaDk2JWyrJIgaRKkcY0U3q4mZyqK3exIOKuCH9_4veJiBLowJEeUQOw8ngtaavQFyLcxPvtT4hD_QvXGgM9jGfL_FfXEGd2eFSSSEbm13DVFcCHle4IgoauExtx7eiddQpBu6yg.png"&gt;&lt;/p&gt;&lt;p&gt;</w:t>
      </w:r>
      <w:r>
        <w:rPr>
          <w:sz w:val="32"/>
          <w:szCs w:val="32"/>
        </w:rPr>
        <w:t>总而言之，“忘忦草视频免费大全中文字幕”是一个完美结合娱乐与教育的地方，不管你的兴趣点是什么，都一定能找到属于自己的宝藏。你准备好了吗？现在就加入我们的旅程吧！</w:t>
      </w:r>
      <w:r>
        <w:rPr>
          <w:sz w:val="32"/>
          <w:szCs w:val="32"/>
        </w:rPr>
        <w:t>&lt;/p&gt;&lt;p&gt;&lt;a href = "/doc/453422-</w:t>
      </w:r>
      <w:r>
        <w:rPr>
          <w:sz w:val="32"/>
          <w:szCs w:val="32"/>
        </w:rPr>
        <w:t xml:space="preserve">忘忧草视频免费大全中文字幕 </w:t>
      </w:r>
      <w:r>
        <w:rPr>
          <w:sz w:val="32"/>
          <w:szCs w:val="32"/>
        </w:rPr>
        <w:t xml:space="preserve">- </w:t>
      </w:r>
      <w:r>
        <w:rPr>
          <w:sz w:val="32"/>
          <w:szCs w:val="32"/>
        </w:rPr>
        <w:t>悠然观赏忘忧草视频精选集锦</w:t>
      </w:r>
      <w:r>
        <w:rPr>
          <w:sz w:val="32"/>
          <w:szCs w:val="32"/>
        </w:rPr>
        <w:t>.doc" rel="alternate" download="453422-</w:t>
      </w:r>
      <w:r>
        <w:rPr>
          <w:sz w:val="32"/>
          <w:szCs w:val="32"/>
        </w:rPr>
        <w:t xml:space="preserve">忘忧草视频免费大全中文字幕 </w:t>
      </w:r>
      <w:r>
        <w:rPr>
          <w:sz w:val="32"/>
          <w:szCs w:val="32"/>
        </w:rPr>
        <w:t xml:space="preserve">- </w:t>
      </w:r>
      <w:r>
        <w:rPr>
          <w:sz w:val="32"/>
          <w:szCs w:val="32"/>
        </w:rPr>
        <w:t>悠然观赏忘忧草视频精选集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